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spacing w:before="60" w:after="60"/>
        <w:ind w:firstLine="720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3151434"/>
            <w:bookmarkStart w:id="1" w:name="__Fieldmark__0_14231514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3151434"/>
            <w:bookmarkStart w:id="3" w:name="__Fieldmark__1_14231514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3151434"/>
            <w:bookmarkStart w:id="5" w:name="__Fieldmark__2_14231514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3151434"/>
            <w:bookmarkStart w:id="7" w:name="__Fieldmark__3_14231514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23151434"/>
            <w:bookmarkStart w:id="9" w:name="__Fieldmark__4_14231514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3151434"/>
            <w:bookmarkStart w:id="11" w:name="__Fieldmark__5_14231514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23151434"/>
            <w:bookmarkStart w:id="13" w:name="__Fieldmark__6_14231514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23151434"/>
            <w:bookmarkStart w:id="15" w:name="__Fieldmark__7_14231514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23151434"/>
            <w:bookmarkStart w:id="17" w:name="__Fieldmark__8_14231514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23151434"/>
            <w:bookmarkStart w:id="19" w:name="__Fieldmark__9_14231514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23151434"/>
            <w:bookmarkStart w:id="21" w:name="__Fieldmark__10_14231514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23151434"/>
            <w:bookmarkStart w:id="23" w:name="__Fieldmark__11_14231514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892"/>
        <w:gridCol w:w="1635"/>
        <w:gridCol w:w="2845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37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635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eastAsia="Times New Roman" w:cs="Arial"/>
      <w:color w:val="000080"/>
      <w:sz w:val="16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0:00Z</dcterms:created>
  <dc:creator>myeisha</dc:creator>
  <dc:description/>
  <cp:keywords/>
  <dc:language>en-US</dc:language>
  <cp:lastModifiedBy>myeisha</cp:lastModifiedBy>
  <dcterms:modified xsi:type="dcterms:W3CDTF">2010-08-19T12:12:00Z</dcterms:modified>
  <cp:revision>1</cp:revision>
  <dc:subject/>
  <dc:title>Part III</dc:title>
</cp:coreProperties>
</file>